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рудовий архів Ладанської селищної рад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ліквідованої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йні дати зберіг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ий завод «Пожмаши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мт.Ладан, Прилуцького району, Черніг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анське споживче товариств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адан, Прилуцького району, Черніг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розрахунковий   відокремлений підрозділ «Удай» Ладанського споживчого товариства, смт. Ладан, Прилуцького району, Черніг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-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Анемос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адан, Прилуцького район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ої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аданське виробниче управля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» смт. Ладан, Прилуцького району, Черніг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лобал менеджмент систем» смт. Ладан, Прилуцького району, Черніг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дищанське», смт. Лада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ого району, Черніг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«Пожспецмаш» смт. Ладан, Прилуцьного району, Черніг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Виробниче підприємство «Пожспецмаш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Ладан, Прилуцького району, Чернігівської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авод «Пожспецмаш», смт. Лада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ого району, Черніг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 «Плазма» с.Івківці, Прилуцького району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нігі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луцький відгодівельний радгосп по відгодівлі худоби, м.Прил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Т «Прилуцьке підприємство по племінній справ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 «Агріком» с. Красляни, Прилуц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1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5:00Z</dcterms:created>
  <dc:creator>Vika</dc:creator>
  <dc:description/>
  <cp:keywords/>
  <dc:language>en-US</dc:language>
  <cp:lastModifiedBy>Сектор сімї молоді</cp:lastModifiedBy>
  <cp:lastPrinted>2021-06-03T12:47:00Z</cp:lastPrinted>
  <dcterms:modified xsi:type="dcterms:W3CDTF">2021-06-24T11:05:00Z</dcterms:modified>
  <cp:revision>3</cp:revision>
  <dc:subject/>
  <dc:title>У К Р А Ї Н А</dc:title>
</cp:coreProperties>
</file>